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уважаемые руководители и педаг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двели итоги проведения трех этапов мероприятия «Родительский патруль» и хотим поделиться результатами, которые, на наш взгляд, достаточно интерес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2017 года в первом этапе «Родительского патруля» приняли участие родители и педагоги 36 детских садов и 8 школ г.Каменска-Уральск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роведено 74 рейда, из них 28 рейдов по контролю за применением детьми световозвращающих элементов, 32 рейда – по выявлению нарушений правил перевозки детей-пассажиров, 14 рейдов – по пресечению нарушений пешеходами. Из анализа результатов проведения рейдовых мероприятий следует, что обеспеченность несовершеннолетних световозвращающими элементами в ноябре составляла от 100% до 38%. Средний показатель количества детей, не имеющих СВЭ, составлял 23%. Имели место нарушения ПДД взрослыми, сопровождающими детей по пути в образовательную организацию, а также нарушения правил перевозки детей-пассажиров в салонах легковых автомашин при ежедневном подвозе несовершеннолетних в детские сады и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январе 2018 года проведен второй этап мероприятия «Родительский патруль», в котором приняли участие родители и педагоги 29 детских садов и 7 школ г.Каменска-Уральского. В отчетах детских садов и школ, предоставленных в январе 2018 года, указано, что во многих образовательных организациях проведены мероприятия и разъяснительные беседы, направленные на популяризацию применения световозвращающих элементов, что дало положительные результаты по сравнению с ноябрем 2017 года. Средний показатель количества детей, не имеющих световозвращающих элементов в верхней одежде, снизился и составил 17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снизилось количество нарушений ПДД взрослыми, сопровождающими детей по пути в образовательную организацию, и нарушений правил перевозки детей-пассажиров в салонах легковых авто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преле 2018 года проведен третий этап мероприятия «Родительский патруль», в котором приняли участие родители и педагоги 38 детских садов и 3 школ г.Каменска-Уральского. Всего в апреле 2018 года родительскими активами и педагогическими коллективами проведено 57 рейдовых мероприятий, из них 31 рейд – по выявлению нарушений ПДД пешеходами и применению ими световозвращающих элементов; 26 рейдов – по выявлению нарушений правил перевозки детей-пассаж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анализ результатов проведения рейдовых мероприятий, из которого следует, что обеспеченность несовершеннолетних световозвращающими элементами значительно колеблет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авляющем большинстве детских садов все воспитанники обеспечены световозвращающими элементами. При этом в ряде дошкольных образовательных организаций обеспеченность детей световозвращающими элементами находится на низком уровне. Так, например, не имеют световозвращающих элементов 74% воспитанников одного из городских ДОУ, в нескольких других детских садах по 44%, 30% и 20% воспита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количества детей, не имеющих световозвращающих элементов в верхней одежде, в апреле 2018 года составил 12,8% (по сравнению с 17,7% в январе 2018 года и 23% в ноябре 2017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родительских патрулей привела к значительному снижению нарушений детьми-пешеходами, а также взрослыми пешеходами, сопровождающими детей в образователь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едагогических коллективов и родительских активов детских садов отнеслись к проведению данного мероприятия творчески, проявили инициативу и нашли свою «изюминку». В одном из детских садов в состав родительского патруля были включены одни папы, во многих детских садах изготовили различные листовки и памятки, выходили на патрулирование, применяя яркие жилеты и отличительные элементы в одежде. По инициативе родителей направленность работы «Родительских патрулей» вышла за предложенные нами рамки, так например, в отдел ГИБДД в отчетах поступала информация о недостаточном уличном освещении, о загрязнении либо отсутствии тротуаров. Данная информация об организации дорожного движения и состояния улично-дорожной сети была доведена до сведения сотрудников дорожного надзора ГИБДД и направлена в адрес обслуживающи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тских садах на основе полученных результатов подготовлены консультации и презентации «Виден – значит, жив», «Световозвращающие элементы в вашей одежде», «Берегите детей», «Почему нужны ремни безопасности и детские удерживающие устройства», которые были показаны на родительских собр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 о целесообразности и результативности мероприятия «Родительский патруль», сделанные педагогами и родителями значительно колеблются. Так, например, в отчете одного из ДОУ сказано, что «положительной динамики при организации работы «Родительского патруля» не выявлено». В отчете другого детского сада сказано, в ноябре 2017 года «Родительским патрулем» было выявлено несколько нарушений правил перевозки детей-пассажиров отцами и бабушками, управляющими автомашинами. После проведения с ними разъяснительной работы и вручения наглядных листовок при повторном патрулировании в январе 2018 года «Родительским патрулем» не зафиксировано ни одного случая нарушений ПДД водителями, осуществляющими перевозку детей. Процитируем вывод, сделанный родителями одного из ДОУ города – «мероприятие «Родительский патруль» является существенным в плане проговаривания самых элементарных правил для сохранения собственной жизни и жизни наш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руководители, педагоги и родители! Сотрудники ГИБДД выражают вам благодарность и признательность за активную жизненную позицию в деле обеспечения безопасности дорожного движения, сотрудничество в профилактике детского дорожно-транспортного травматизма.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им вас данную информацию озвучить на родительских собраниях и использовать в дальнейшей работе.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е спасибо за размещение фотографий мероприятий на сайтах образовательных организаций.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01:00Z</dcterms:created>
  <dc:creator>user</dc:creator>
  <dc:description/>
  <cp:keywords/>
  <dc:language>en-US</dc:language>
  <cp:lastModifiedBy>FuckYouBill</cp:lastModifiedBy>
  <cp:lastPrinted>2017-12-05T11:58:00Z</cp:lastPrinted>
  <dcterms:modified xsi:type="dcterms:W3CDTF">2018-04-28T11:50:00Z</dcterms:modified>
  <cp:revision>53</cp:revision>
  <dc:subject/>
  <dc:title/>
</cp:coreProperties>
</file>