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ru-RU" w:eastAsia="ru-RU" w:bidi="ar-SA"/>
        </w:rPr>
        <w:t>Клещевой энцефалит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лещевой энцефалит – вирусная инфекция, которая поражает центральную нервную систему. Заболевание вызывает стойкие неврологические, психиатрические осложнения и может привести к смерти. В природе вирус клещевого энцефалита переносится иксодовыми клещами, его очаги регистрируются в Сибири, на Дальнем Востоке, на Урале, в Беларуси, в центральных регионах России. Чаще всего вспышки заболевания наблюдаются с мая по июль, в некоторых местностях – дополнительно в августе и сентябр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Симптомы</w:t>
      </w:r>
    </w:p>
    <w:p>
      <w:pPr>
        <w:pStyle w:val="Normal"/>
        <w:spacing w:lineRule="auto" w:line="240" w:before="280" w:after="28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ирус клещевого энцефалита проникает в организм человека в естественных условиях. Существует два пути заражения – непосредственно через укус иксодового клеща или через потребление сырого молока зараженных коз и коров.</w:t>
      </w:r>
    </w:p>
    <w:p>
      <w:pPr>
        <w:pStyle w:val="Normal"/>
        <w:spacing w:lineRule="auto" w:line="240" w:before="280" w:after="28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ирус клещевого энцефалита содержится в слюне насекомого. Поэтому в случае первого типа заражения вирус передается в момент укуса. Даже если клеща удалось обнаружить и удалить сразу, риск заражения остается, а если раздавить клеща на коже, то риск еще более увеличивается, поскольку вирус может проникнуть через ранки. В разных местностях количество зараженных клещей неодинаково, поэтому далеко не каждый укус клеща опасен. Заражения через козье и коровье молоко и вовсе можно избежать, если кипятить молоко перед употреблением.</w:t>
      </w:r>
    </w:p>
    <w:p>
      <w:pPr>
        <w:pStyle w:val="Normal"/>
        <w:spacing w:lineRule="auto" w:line="240" w:before="280" w:after="28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нкубационный период вируса клещевого энцефалита длится 10 – 12 дней. Течение заболевания зависит от подтипа клещевого энцефали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 w:bidi="ar-SA"/>
        </w:rPr>
        <w:t>Формы клещевого энцефалита</w:t>
      </w:r>
    </w:p>
    <w:p>
      <w:pPr>
        <w:pStyle w:val="Normal"/>
        <w:spacing w:lineRule="auto" w:line="240" w:before="280" w:after="28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клинической практике выделяются 4 формы заболевания:</w:t>
      </w:r>
    </w:p>
    <w:p>
      <w:pPr>
        <w:pStyle w:val="Normal"/>
        <w:spacing w:lineRule="auto" w:line="240" w:before="280" w:after="28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Лихорадочная. Вирус клещевого энцефалита не поражает ЦНС, проявляются только симптомы лихорадки, а именно высокая температура, слабость и ломота в теле, потеря аппетита, головная боль и тошнота. Лихорадка может длиться до 10 дней. </w:t>
      </w:r>
    </w:p>
    <w:p>
      <w:pPr>
        <w:pStyle w:val="Normal"/>
        <w:spacing w:lineRule="auto" w:line="240" w:before="280" w:after="28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Менингеальная. На фоне лихорадки возникает головная боль, рвота, светобоязнь, мышцы шеи и затылка начинают твердеть. </w:t>
      </w:r>
    </w:p>
    <w:p>
      <w:pPr>
        <w:pStyle w:val="Normal"/>
        <w:spacing w:lineRule="auto" w:line="240" w:before="280" w:after="28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Менингоэнцефалитическая. Характеризуется поражением клеток мозга, для которых характерны нарушение сознания, психические расстройства, судороги, слабость в конечностях, паралич.</w:t>
      </w:r>
    </w:p>
    <w:p>
      <w:pPr>
        <w:pStyle w:val="Normal"/>
        <w:spacing w:lineRule="auto" w:line="240" w:before="280" w:after="28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 w:bidi="ar-SA"/>
          </w:rPr>
          <w:t>Полиомиелитическ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 Характеризуется поражением нейронов шейного отдела спинного мозга и внешне напоминает полиомиелит. У пациента наблюдается стойкий паралич мышц шеи и рук, который приводит к инвалид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 w:bidi="ar-SA"/>
        </w:rPr>
        <w:t>Профилактика клещевого энцефалита</w:t>
      </w:r>
    </w:p>
    <w:p>
      <w:pPr>
        <w:pStyle w:val="Normal"/>
        <w:spacing w:lineRule="auto" w:line="240" w:before="280" w:after="28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Единственный способ избежать заболевания – создать условия, при которых риск заражения будет сведен к нулю. В природных условиях проводятся противоэпидемические мероприятия по расчистке леса, авиаопылению территорий. Перед посещением лесов в потенциально опасный период грибники, рабочие на лесоразработках, участники поисковых партий используют спецодежду, смазывают воротники и манжеты пахучими веществами, а после посещения леса тщательно осматривают одежду и тело, чтобы вовремя обнаружить клещей. Однако лучшей мерой профилактики клещевого энцефалита была и остается вакцинация.</w:t>
      </w:r>
    </w:p>
    <w:p>
      <w:pPr>
        <w:pStyle w:val="Normal"/>
        <w:spacing w:lineRule="auto" w:line="240" w:before="280" w:after="28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вивка от клещевого энцефалита показана всем, кто проживает в эпидемических очагах или пребывает в них. Вакцинация проводится по основной или экстренной схеме. Основная схема вакцинации от клещевого энцефалита проводится с повторной вакцинацией через 1 – 3, 9 – 12 месяцев и повторяется через каждые 3 – 5 лет. Первая доза вводится осенью, вторая зимой.</w:t>
      </w:r>
    </w:p>
    <w:p>
      <w:pPr>
        <w:pStyle w:val="Normal"/>
        <w:spacing w:lineRule="auto" w:line="240" w:before="280" w:after="28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 экстренной схеме прививка от клещевого энцефалита включает две инъекции с перерывом в две недели. Схема используется для вакцинации в весенне-летний период. Стоит помнить, что экстренная схема вакцинации от клещевого энцефалита эффективна только на один сезон, через 9 – 12 месяцев экстренно провакционированным необходимо сделать третий уко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Как вести себя в лесу</w:t>
      </w:r>
    </w:p>
    <w:p>
      <w:pPr>
        <w:pStyle w:val="Normal"/>
        <w:spacing w:lineRule="auto" w:line="240" w:before="280" w:after="28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езависимо от того, сделали ли вы прививку от клещевого энцефалита или нет, следует избегать контакта с клещом. Для этого рекомендуется воздержаться от посещения лесов, парков, зон с высоким кустарником в мае и июне, особенно в регионах, где отмечены вспышки клещевого энцефалита. К основным мерам неспецифической профилактики клещевого энцефалита относятся применение репеллентов, содержащих перметрин, или ДЭТА, одежда с длинным рукавом и штанинами, головные уборы.</w:t>
      </w:r>
    </w:p>
    <w:p>
      <w:pPr>
        <w:pStyle w:val="Normal"/>
        <w:spacing w:lineRule="auto" w:line="240" w:before="280" w:after="28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о время посещения леса стоит регулярно осматривать штаны и куртку. Помните, что на светлой одежде проще разглядеть клещей. Попав домой, осмотрите одежду и кожу. Клещи могут присосаться к спине или волосистой части головы, чтобы осмотреть эти зоны, воспользуйтесь помощью друзей или близких.</w:t>
      </w:r>
    </w:p>
    <w:p>
      <w:pPr>
        <w:pStyle w:val="Normal"/>
        <w:spacing w:lineRule="auto" w:line="240" w:before="280" w:after="280"/>
        <w:ind w:left="-851"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Если вы обнаружили клеща на коже, его можно удалить пинцетом или нитью, обвязанной вокруг головы паразита раскачивающе-выкручивающими движениями, но не раздавливая. Затем ранку дезинфицируют. Если вы не применяли вакцинации от клещевого энцефалита, сохраните клеща в банке и обратитесь в больницу. Работники медучреждения определят, был ли клещ носителем вируса, и назначат необходимый курс лечения или меры профилактики клещевого энцефалита. Если в течение 30 дней после укуса появилась сыпь или температура, обратитесь к инфекционисту.</w:t>
      </w:r>
    </w:p>
    <w:p>
      <w:pPr>
        <w:pStyle w:val="Normal"/>
        <w:spacing w:before="0" w:after="200"/>
        <w:ind w:left="-851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oderjanie">
    <w:name w:val="soderja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nc">
    <w:name w:val="lin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lgojit.net/poliomielit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3:00Z</dcterms:created>
  <dc:creator>danilov</dc:creator>
  <dc:description/>
  <cp:keywords/>
  <dc:language>en-US</dc:language>
  <cp:lastModifiedBy>Администратор</cp:lastModifiedBy>
  <cp:lastPrinted>2017-05-19T14:07:00Z</cp:lastPrinted>
  <dcterms:modified xsi:type="dcterms:W3CDTF">2017-05-19T08:07:00Z</dcterms:modified>
  <cp:revision>3</cp:revision>
  <dc:subject/>
  <dc:title/>
</cp:coreProperties>
</file>